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11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40 в отношении граждан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брагимли Камрана Гюласан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Ибрагимли К.Г., 07.03.2024 года в гор. *, будучи привлеченным 11.12.2023 года к административной ответственности на основании постановления № 5-1738-2901/2023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Ибрагимли К.Г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3.07.2024 года, из которого следует, что Ибрагимли К.Г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1.12.2023 года, которое вступило в законную силу 06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Ибрагимли К.Г. не уплатил административный штраф по постановлению от 11.12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Г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6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Ибрагимли К.Г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Ибрагимли Камрана Гюласан Оглы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911242010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